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CHWAŁA Nr XLVI/428/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ady Gminy Bobrowni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 dnia 05 listopada 2010 ro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sprawie określenia wysokości stawek podatku od środków transportowych na 2011 rok oraz zwolnień od tego podatk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Na podstawie art. 18 ust. 2 pkt 8 i art. 40 ust.1 ustawy z dnia 8 marca 1990 r. o samorządzie gminnym (tekst jednolity: Dz. U. z 2001 r. Nr 142, poz. 1591 z późn. zm.) i art. 10  ust.1 i ust.2 ustawy z dnia 12 stycznia 1991 r.                  o podatkach i opłatach lokalnych (tekst jednolity: Dz. U. z 2010 r. Nr 95, poz. 613), obwieszczenia Ministra Finansów                 z dnia 30 lipca 2010 r. w sprawie górnych granic stawek kwotowych podatków i opłat lokalnych w 2011 roku (M.P. Nr 55, poz. 755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da Gminy Bobrowni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ysokość rocznych stawek podatku od środków transportowych oraz zwolnień od tego podatku, w brzmieniu jak                     w załączniku do niniejszej uchwał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lania się od podatku od środków transportow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i transportowe wykorzystywane dla potrzeb ochrony przeciwpożar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po upływie 14 dni od dnia ogłoszenia jej w Dzienniku Urzędowym Województwa Śląskiego z mocą obowiązującą od dnia 1 stycznia 2011 ro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Przewodniczący Rad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mgr Bogdan Brzoz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2:00Z</dcterms:created>
  <dc:creator>Your User Name</dc:creator>
  <dc:description/>
  <cp:keywords/>
  <dc:language>en-US</dc:language>
  <cp:lastModifiedBy>Your User Name</cp:lastModifiedBy>
  <cp:lastPrinted>2010-10-20T11:14:00Z</cp:lastPrinted>
  <dcterms:modified xsi:type="dcterms:W3CDTF">2010-11-18T06:52:00Z</dcterms:modified>
  <cp:revision>2</cp:revision>
  <dc:subject/>
  <dc:title/>
</cp:coreProperties>
</file>